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lang w:val="sv-SE"/>
        </w:rPr>
      </w:pPr>
      <w:r>
        <w:rPr>
          <w:b/>
          <w:bCs/>
          <w:color w:val="000000"/>
          <w:sz w:val="40"/>
          <w:szCs w:val="40"/>
          <w:lang w:val="sv-SE"/>
        </w:rPr>
        <w:t>Minyak jarak &amp; alternatif bioenergi</w:t>
      </w:r>
    </w:p>
    <w:p>
      <w:pPr>
        <w:pStyle w:val="Normal"/>
        <w:spacing w:lineRule="auto" w:line="360"/>
        <w:jc w:val="center"/>
        <w:rPr>
          <w:b/>
          <w:b/>
          <w:bCs/>
          <w:color w:val="000000"/>
          <w:sz w:val="40"/>
          <w:szCs w:val="40"/>
          <w:u w:val="single"/>
          <w:lang w:val="sv-SE"/>
        </w:rPr>
      </w:pPr>
      <w:r>
        <w:rPr>
          <w:b/>
          <w:bCs/>
          <w:color w:val="000000"/>
          <w:sz w:val="40"/>
          <w:szCs w:val="40"/>
          <w:u w:val="single"/>
          <w:lang w:val="sv-SE"/>
        </w:rPr>
      </w:r>
    </w:p>
    <w:p>
      <w:pPr>
        <w:pStyle w:val="Normal"/>
        <w:spacing w:lineRule="auto" w:line="360"/>
        <w:jc w:val="center"/>
        <w:rPr>
          <w:b/>
          <w:b/>
          <w:bCs/>
          <w:u w:val="single"/>
          <w:lang w:val="sv-SE"/>
        </w:rPr>
      </w:pPr>
      <w:r>
        <w:rPr>
          <w:b/>
          <w:bCs/>
          <w:u w:val="single"/>
          <w:lang w:val="sv-SE"/>
        </w:rPr>
        <w:t>Oleh : Prof.Dr.Ir.H. Suntora Wongso Atmojo</w:t>
      </w:r>
    </w:p>
    <w:p>
      <w:pPr>
        <w:pStyle w:val="Normal"/>
        <w:spacing w:lineRule="auto" w:line="360"/>
        <w:jc w:val="center"/>
        <w:rPr>
          <w:b/>
          <w:b/>
          <w:bCs/>
          <w:lang w:val="sv-SE"/>
        </w:rPr>
      </w:pPr>
      <w:r>
        <w:rPr>
          <w:b/>
          <w:bCs/>
          <w:lang w:val="sv-SE"/>
        </w:rPr>
        <w:t>Dekan Fakultas Pertanian UNS</w:t>
      </w:r>
    </w:p>
    <w:p>
      <w:pPr>
        <w:pStyle w:val="Normal"/>
        <w:jc w:val="center"/>
        <w:rPr>
          <w:b/>
          <w:b/>
          <w:bCs/>
          <w:lang w:val="sv-SE"/>
        </w:rPr>
      </w:pPr>
      <w:r>
        <w:rPr>
          <w:b/>
          <w:bCs/>
          <w:lang w:val="sv-SE"/>
        </w:rPr>
      </w:r>
    </w:p>
    <w:p>
      <w:pPr>
        <w:pStyle w:val="Normal"/>
        <w:spacing w:lineRule="auto" w:line="360"/>
        <w:ind w:firstLine="720"/>
        <w:jc w:val="both"/>
        <w:rPr>
          <w:color w:val="000000"/>
          <w:lang w:val="sv-SE"/>
        </w:rPr>
      </w:pPr>
      <w:r>
        <w:rPr>
          <w:color w:val="000000"/>
          <w:lang w:val="sv-SE"/>
        </w:rPr>
        <w:t xml:space="preserve">Kebutuhan masyarakat akan minyak bumi menempati proporsi terbesar sebagai sumber energi penduduk, yakni mencapai 54,4 persen, disusul gas bumi 26,5 persen. Konsekuensinya beban anggaran yang memberatkan negara karena biaya subsidi harus terus diluncurkan untuk mempertahankan harga jual yang terjangkau oleh konsumen.  Sementara cadangan minyak bumi Indonesia saat ini diperkirakan hanya tinggal sekitar 9 miliar barel dengan tingkat produksi mencapai 500 juta barel per tahun. Jika tidak ditemukan cadangan baru, maka minyak bumi kita akan habis 18 tahun lagi. Adapun kondisi cadangan gas alam kita diperkirakan mencapai 182 triliun kaki kubik dengan ektraksi 3 triliun kaki kubik per tahun atau masih tersisa sekitar 61 tahun mendatang. </w:t>
      </w:r>
    </w:p>
    <w:p>
      <w:pPr>
        <w:pStyle w:val="Normal"/>
        <w:spacing w:lineRule="auto" w:line="360"/>
        <w:jc w:val="both"/>
        <w:rPr>
          <w:b/>
          <w:b/>
          <w:color w:val="000000"/>
          <w:lang w:val="sv-SE"/>
        </w:rPr>
      </w:pPr>
      <w:r>
        <w:rPr>
          <w:b/>
          <w:color w:val="000000"/>
          <w:lang w:val="sv-SE"/>
        </w:rPr>
        <w:t>Energi fosil</w:t>
      </w:r>
    </w:p>
    <w:p>
      <w:pPr>
        <w:pStyle w:val="Normal"/>
        <w:spacing w:lineRule="auto" w:line="360"/>
        <w:ind w:firstLine="720"/>
        <w:jc w:val="both"/>
        <w:rPr>
          <w:color w:val="000000"/>
          <w:lang w:val="sv-SE"/>
        </w:rPr>
      </w:pPr>
      <w:r>
        <w:rPr>
          <w:color w:val="000000"/>
          <w:lang w:val="sv-SE"/>
        </w:rPr>
        <w:t>Untuk mengatasi masalah BBM itu, perlu dilakukan langkah-langkah diversifikasi energi.</w:t>
      </w:r>
      <w:r>
        <w:rPr>
          <w:lang w:val="sv-SE"/>
        </w:rPr>
        <w:t xml:space="preserve"> Kita harus mulai mengubah arah yang semula hanya memburu energi (</w:t>
      </w:r>
      <w:r>
        <w:rPr>
          <w:i/>
          <w:iCs/>
          <w:lang w:val="sv-SE"/>
        </w:rPr>
        <w:t>energy-hunting</w:t>
      </w:r>
      <w:r>
        <w:rPr>
          <w:lang w:val="sv-SE"/>
        </w:rPr>
        <w:t>) dari energi fosil ke upaya membudidayakan energi (</w:t>
      </w:r>
      <w:r>
        <w:rPr>
          <w:i/>
          <w:iCs/>
          <w:lang w:val="sv-SE"/>
        </w:rPr>
        <w:t>energy-farming</w:t>
      </w:r>
      <w:r>
        <w:rPr>
          <w:lang w:val="sv-SE"/>
        </w:rPr>
        <w:t>) dengan tanaman. Penggunaan bahan bakar nabati untuk mesin diesel sebenarnya bukan hal yang baru karena pada awal ditemukannya mesin diesel, yaitu  tahun 1900 Rudolf Diesel mendemontrasikan mesin temuannya pertama kalinya dengan menggunakan bahan bakar nabati (minyak kacang). Namun karena penggunaan minyak kacang dikhawatirkan akan bersaing dalam memenuhi kebutuhan pangan, maka kita beralih ke bahan bakar solar.</w:t>
      </w:r>
    </w:p>
    <w:p>
      <w:pPr>
        <w:pStyle w:val="Normal"/>
        <w:spacing w:lineRule="auto" w:line="360"/>
        <w:ind w:firstLine="720"/>
        <w:jc w:val="both"/>
        <w:rPr>
          <w:lang w:val="sv-SE"/>
        </w:rPr>
      </w:pPr>
      <w:r>
        <w:rPr>
          <w:lang w:val="sv-SE"/>
        </w:rPr>
        <w:t>Jarak pagar penghasil bahan baku biodiesel (</w:t>
      </w:r>
      <w:r>
        <w:rPr>
          <w:i/>
          <w:iCs/>
          <w:color w:val="000000"/>
          <w:lang w:val="sv-SE"/>
        </w:rPr>
        <w:t>bio fuel-diesel</w:t>
      </w:r>
      <w:r>
        <w:rPr>
          <w:color w:val="000000"/>
          <w:lang w:val="sv-SE"/>
        </w:rPr>
        <w:t>)</w:t>
      </w:r>
      <w:r>
        <w:rPr>
          <w:lang w:val="sv-SE"/>
        </w:rPr>
        <w:t xml:space="preserve"> merupakan salah satu alternatif bioenergi yang berpotensi dapat kita kembangkan di lahan kritis. Walaupun belum berkembang secara luas, karena tanaman ini mudah dibudidayakan dan cukup toleran pada daerah-daerah marginal/kritis, maka tanaman ini berpotensi untuk dikembangkan diberbagai daerah di Indonesia. </w:t>
      </w:r>
    </w:p>
    <w:p>
      <w:pPr>
        <w:pStyle w:val="Normal"/>
        <w:spacing w:lineRule="auto" w:line="360"/>
        <w:ind w:firstLine="720"/>
        <w:jc w:val="both"/>
        <w:rPr>
          <w:color w:val="000000"/>
          <w:lang w:val="sv-SE"/>
        </w:rPr>
      </w:pPr>
      <w:r>
        <w:rPr>
          <w:lang w:val="sv-SE"/>
        </w:rPr>
        <w:t>Pemanfaatan minyak jarak (</w:t>
      </w:r>
      <w:r>
        <w:rPr>
          <w:i/>
          <w:iCs/>
          <w:lang w:val="sv-SE"/>
        </w:rPr>
        <w:t>bio fuel</w:t>
      </w:r>
      <w:r>
        <w:rPr>
          <w:lang w:val="sv-SE"/>
        </w:rPr>
        <w:t>) sebagai bahan biodiesel merupakan alternatif yang ideal. Minyak jarak pagar selain merupakan sumber minyak terbarukan (</w:t>
      </w:r>
      <w:r>
        <w:rPr>
          <w:i/>
          <w:iCs/>
          <w:lang w:val="sv-SE"/>
        </w:rPr>
        <w:t>renewable fuels</w:t>
      </w:r>
      <w:r>
        <w:rPr>
          <w:lang w:val="sv-SE"/>
        </w:rPr>
        <w:t xml:space="preserve">) juga termasuk </w:t>
      </w:r>
      <w:r>
        <w:rPr>
          <w:i/>
          <w:iCs/>
          <w:lang w:val="sv-SE"/>
        </w:rPr>
        <w:t>non edible oil</w:t>
      </w:r>
      <w:r>
        <w:rPr>
          <w:lang w:val="sv-SE"/>
        </w:rPr>
        <w:t xml:space="preserve"> sehingga tidak bersaing dengan kebutuhan konsumsi manusia seperti pada minyak kelapa sawit dan minyak jagung. Minyak jarak pagar (</w:t>
      </w:r>
      <w:r>
        <w:rPr>
          <w:i/>
          <w:iCs/>
          <w:color w:val="000000"/>
          <w:lang w:val="sv-SE"/>
        </w:rPr>
        <w:t>bio fuel</w:t>
      </w:r>
      <w:r>
        <w:rPr>
          <w:color w:val="000000"/>
          <w:lang w:val="sv-SE"/>
        </w:rPr>
        <w:t>)</w:t>
      </w:r>
      <w:r>
        <w:rPr>
          <w:lang w:val="sv-SE"/>
        </w:rPr>
        <w:t xml:space="preserve"> bukan barang baru di Indonesia. Pada zaman Jepang saat Jepang mulai kehabisan BBM, orang Indonesia diperintahkan membuat minyak diesel dari tanaman jarak untuk menggerakkan mesin-mesin perangnya. </w:t>
      </w:r>
    </w:p>
    <w:p>
      <w:pPr>
        <w:pStyle w:val="NormalWeb"/>
        <w:spacing w:lineRule="auto" w:line="360" w:before="0" w:after="0"/>
        <w:ind w:right="100" w:firstLine="720"/>
        <w:jc w:val="both"/>
        <w:rPr/>
      </w:pPr>
      <w:r>
        <w:rPr>
          <w:lang w:val="pt-BR"/>
        </w:rPr>
        <w:t xml:space="preserve">Pada masa sekarang, strategi itu ditinjau kembali. BBM alternatif satu ini sudah 100 persen bio fuel. Pengolahannya cukup sederhana.  </w:t>
      </w:r>
      <w:r>
        <w:rPr>
          <w:lang w:val="sv-SE"/>
        </w:rPr>
        <w:t>Buah jarak dihancurkan dengan blender atau dipres dengan mesin diesel. Hasilnya diperas, kemudian dilakukan penyaringan dan pemurnian sampai menghasilkan minyak jarak murni. Untuk setiap 10 kilogram buah bisa dihasilkan sekitar 3,5 liter minyak jarak yang sama kualitasnya dengan solar. Buah jarak pagar, baik biji maupun kulit (karnel) buah sama-sama memiliki kandungan minyak, yaitu masing-masing 33% dan 50%. Minyak jarak (</w:t>
      </w:r>
      <w:r>
        <w:rPr>
          <w:i/>
          <w:iCs/>
          <w:lang w:val="sv-SE"/>
        </w:rPr>
        <w:t>bio fuel</w:t>
      </w:r>
      <w:r>
        <w:rPr>
          <w:lang w:val="sv-SE"/>
        </w:rPr>
        <w:t>) hasil pemerasan ini lazim disebut SVO (</w:t>
      </w:r>
      <w:r>
        <w:rPr>
          <w:i/>
          <w:iCs/>
          <w:lang w:val="sv-SE"/>
        </w:rPr>
        <w:t>Straight Vegetable Oil</w:t>
      </w:r>
      <w:r>
        <w:rPr>
          <w:lang w:val="sv-SE"/>
        </w:rPr>
        <w:t xml:space="preserve">) atau minyak lemak mentah. SVO ini bisa langsung digunakan untuk mesin diesel dengan hanya perlu penambahan konverter dalam mesin. Minyak jarak selain dapat digunakan langsung sebagai SVO juga dapat dibuat biodiesel </w:t>
      </w:r>
      <w:r>
        <w:rPr>
          <w:color w:val="333333"/>
          <w:lang w:val="sv-SE"/>
        </w:rPr>
        <w:t>(</w:t>
      </w:r>
      <w:r>
        <w:rPr>
          <w:i/>
          <w:iCs/>
          <w:color w:val="333333"/>
          <w:lang w:val="sv-SE"/>
        </w:rPr>
        <w:t>Methyl Ester</w:t>
      </w:r>
      <w:r>
        <w:rPr>
          <w:color w:val="333333"/>
          <w:lang w:val="sv-SE"/>
        </w:rPr>
        <w:t xml:space="preserve">) </w:t>
      </w:r>
      <w:r>
        <w:rPr>
          <w:lang w:val="sv-SE"/>
        </w:rPr>
        <w:t>dengan penambahan methanol dengan katalis asam atau basa melalui reaksi transesterifikasi.</w:t>
      </w:r>
    </w:p>
    <w:p>
      <w:pPr>
        <w:pStyle w:val="Normal"/>
        <w:spacing w:lineRule="auto" w:line="360"/>
        <w:jc w:val="both"/>
        <w:rPr>
          <w:b/>
          <w:b/>
          <w:bCs/>
          <w:color w:val="000000"/>
          <w:lang w:val="sv-SE"/>
        </w:rPr>
      </w:pPr>
      <w:r>
        <w:rPr>
          <w:b/>
          <w:bCs/>
          <w:color w:val="000000"/>
          <w:lang w:val="sv-SE"/>
        </w:rPr>
        <w:t xml:space="preserve">Pengembangan jarak </w:t>
      </w:r>
    </w:p>
    <w:p>
      <w:pPr>
        <w:pStyle w:val="Normal"/>
        <w:spacing w:lineRule="auto" w:line="360"/>
        <w:ind w:firstLine="720"/>
        <w:jc w:val="both"/>
        <w:rPr>
          <w:rStyle w:val="Text3"/>
          <w:color w:val="000000"/>
          <w:lang w:val="sv-SE"/>
        </w:rPr>
      </w:pPr>
      <w:r>
        <w:rPr>
          <w:color w:val="000000"/>
          <w:lang w:val="sv-SE"/>
        </w:rPr>
        <w:t xml:space="preserve">Pada akhir-akhir ini luasan lahan kritis kita semakin bertambah akibat degradasi lahan. Indonesia sebagai daerah tropis, erosi tanah oleh air merupakan bentuk degradasi tanah yang sangat dominan. Praktik deforesterisasi merupakan penyebab utamanya. Pembukaan hutan untuk peladangan yang tidak terkendali dan maraknya ilegal-loging menyebabkan terjadinya degradasi lahan. Pada awal reformasi banyak terjadi penebangan hutan secara liar,  baik di hutan produksi ataupun di hutan rakyat,  yang menyebabkan terjadinya kerusakan hutan dan lahan. Hal ini terbukti pada tahun 1990-an luas lahan kritis di Indonesia 13,18 juta hektar, namun sekarang  diperkirakan mencapai 23,24 juta hektar, </w:t>
      </w:r>
      <w:r>
        <w:rPr>
          <w:rStyle w:val="Text3"/>
          <w:color w:val="000000"/>
          <w:lang w:val="sv-SE"/>
        </w:rPr>
        <w:t xml:space="preserve">sebagian besar berada di luar kawasan hutan (65%) dengan pemanfaatan yang sekedarnya atau bahkan cenderung diterlantarkan. Untuk memanfaatkan lahan tersebut perlu dicarikan jenis tanaman yang mampu tumbuh dengan baik di lahan tersebut, yang memiliki kesuburan dan agroklimat yang terbatas. Sementara tanaman jarak pagar </w:t>
      </w:r>
      <w:r>
        <w:rPr>
          <w:lang w:val="sv-SE"/>
        </w:rPr>
        <w:t>cukup toleran pada daerah-daerah marginal/kritis ini.</w:t>
      </w:r>
    </w:p>
    <w:p>
      <w:pPr>
        <w:pStyle w:val="Normal"/>
        <w:spacing w:lineRule="auto" w:line="360"/>
        <w:ind w:firstLine="720"/>
        <w:jc w:val="both"/>
        <w:rPr/>
      </w:pPr>
      <w:r>
        <w:rPr>
          <w:color w:val="000000"/>
          <w:lang w:val="sv-SE"/>
        </w:rPr>
        <w:t xml:space="preserve">Lahan kritis hendaklah sebagai sasaran utama pengembangan. Pengembangan jarak di lahan kritis ini diharapkan akan </w:t>
      </w:r>
      <w:r>
        <w:rPr>
          <w:rStyle w:val="Text3"/>
          <w:color w:val="000000"/>
          <w:lang w:val="sv-SE"/>
        </w:rPr>
        <w:t>mendapat keuntungan ganda antara lain (1) menunjang usaha konservasi lahan, (2) memberikan kesempatan kerja sehingga berimplikasi meningkatkan penghasilan kepada petani, dan (3) memberikan solusi pengadaan minyak bakar (</w:t>
      </w:r>
      <w:r>
        <w:rPr>
          <w:rStyle w:val="Text3"/>
          <w:i/>
          <w:iCs/>
          <w:color w:val="000000"/>
          <w:lang w:val="sv-SE"/>
        </w:rPr>
        <w:t>bio-fuel</w:t>
      </w:r>
      <w:r>
        <w:rPr>
          <w:rStyle w:val="Text3"/>
          <w:color w:val="000000"/>
          <w:lang w:val="sv-SE"/>
        </w:rPr>
        <w:t xml:space="preserve">). </w:t>
      </w:r>
    </w:p>
    <w:p>
      <w:pPr>
        <w:pStyle w:val="Normal"/>
        <w:spacing w:lineRule="auto" w:line="360"/>
        <w:ind w:firstLine="720"/>
        <w:jc w:val="both"/>
        <w:rPr>
          <w:color w:val="000000"/>
          <w:lang w:val="sv-SE"/>
        </w:rPr>
      </w:pPr>
      <w:r>
        <w:rPr>
          <w:color w:val="000000"/>
          <w:lang w:val="sv-SE"/>
        </w:rPr>
        <w:t xml:space="preserve">Secara agronomis tanaman jarak pagar dapat beradaptasi dengan lahan dan agroklimat yang cukup luas di Indonesia. Tanaman ini mampu tumbuh di areal yang kurang subur atau toleran hidup di lahan kritis dengan agroklimat yang kering dengan persyaratan  drainase airnya baik. Sebab akar tanaman jarak tidak tahan terhadap genangan air,   maka tanaman ini berpotensi dikembangkan untuk mengubah lahan kritis menjadi ladang minyak nabati </w:t>
      </w:r>
      <w:r>
        <w:rPr>
          <w:lang w:val="sv-SE"/>
        </w:rPr>
        <w:t>terbarukan (</w:t>
      </w:r>
      <w:r>
        <w:rPr>
          <w:i/>
          <w:iCs/>
          <w:lang w:val="sv-SE"/>
        </w:rPr>
        <w:t>renewable fuels</w:t>
      </w:r>
      <w:r>
        <w:rPr>
          <w:lang w:val="sv-SE"/>
        </w:rPr>
        <w:t>)</w:t>
      </w:r>
      <w:r>
        <w:rPr>
          <w:color w:val="000000"/>
          <w:lang w:val="sv-SE"/>
        </w:rPr>
        <w:t xml:space="preserve">. </w:t>
      </w:r>
    </w:p>
    <w:p>
      <w:pPr>
        <w:pStyle w:val="Normal"/>
        <w:spacing w:lineRule="auto" w:line="360"/>
        <w:ind w:firstLine="720"/>
        <w:jc w:val="both"/>
        <w:rPr/>
      </w:pPr>
      <w:r>
        <w:rPr>
          <w:rStyle w:val="Text3"/>
          <w:color w:val="000000"/>
          <w:lang w:val="sv-SE"/>
        </w:rPr>
        <w:t xml:space="preserve">Dari segi konservasi tanah, tanaman jarak dapat berperan sebagai tanaman penghijauan yang akan mengurangi laju erosi tanah. Adanya tanaman akan menyebabkan air hujan yang jatuh tidak langsung memukul massa tanah, tetapi terlebih dahulu ditangkap oleh tajuk daun tanaman. Di samping itu, akan meningkatkan jumlah yang terinfiltrasi sehingga kemungkinan terjadinya limpasan permukaan dapat diperkecil, dan akar tanaman akan menembus dan mencengkeram tanah sehingga sebagai penghalang aliran permukaan, di samping akan mengurangi erosi juga akan meningkatkan cadangan air dalam tanah untuk pertumbuhan tanaman.  </w:t>
      </w:r>
    </w:p>
    <w:p>
      <w:pPr>
        <w:pStyle w:val="Normal"/>
        <w:spacing w:lineRule="auto" w:line="360"/>
        <w:ind w:firstLine="720"/>
        <w:jc w:val="both"/>
        <w:rPr>
          <w:lang w:val="sv-SE"/>
        </w:rPr>
      </w:pPr>
      <w:r>
        <w:rPr>
          <w:lang w:val="sv-SE"/>
        </w:rPr>
        <w:t xml:space="preserve">Dari segi agribisnis pedesaan, </w:t>
      </w:r>
      <w:r>
        <w:rPr>
          <w:color w:val="000000"/>
          <w:lang w:val="sv-SE"/>
        </w:rPr>
        <w:t xml:space="preserve">pengembangan tanaman jarak di samping dapat  menyerap banyak tenaga kerja atau menggerakkan perekonomian pedesaan, juga akan  mengurangi angka kemiskinan. Hal ini penting </w:t>
      </w:r>
      <w:r>
        <w:rPr>
          <w:lang w:val="sv-SE"/>
        </w:rPr>
        <w:t xml:space="preserve">mengingat penduduk miskin dan rawan pangan kita dominan berada di daerah lahan kritis. Pengembangan tanaman ini akan menggerakkan perekonomian petani di pedesaan dengan menambah penghasilan petani. Di samping itu, pengembangan tanaman jarak akan menggerakkan kegiatan ekonomi yang mengikuti perkembangan usaha budidaya energi tanaman jarak pagar seperti: perdagangan, jasa angkutan, penyimpanan, keuangan, infrastruktur, industri hilir, dan perumahan. </w:t>
      </w:r>
    </w:p>
    <w:p>
      <w:pPr>
        <w:pStyle w:val="Normal"/>
        <w:spacing w:lineRule="auto" w:line="360"/>
        <w:jc w:val="both"/>
        <w:rPr>
          <w:b/>
          <w:b/>
          <w:lang w:val="sv-SE"/>
        </w:rPr>
      </w:pPr>
      <w:r>
        <w:rPr>
          <w:b/>
          <w:lang w:val="sv-SE"/>
        </w:rPr>
        <w:t>Sistem kontur</w:t>
      </w:r>
    </w:p>
    <w:p>
      <w:pPr>
        <w:pStyle w:val="Normal"/>
        <w:spacing w:lineRule="auto" w:line="360"/>
        <w:ind w:firstLine="720"/>
        <w:jc w:val="both"/>
        <w:rPr>
          <w:lang w:val="sv-SE"/>
        </w:rPr>
      </w:pPr>
      <w:r>
        <w:rPr>
          <w:lang w:val="sv-SE"/>
        </w:rPr>
        <w:t xml:space="preserve">Penanaman jarak dilakukan pada awal atau selama musim hujan, sehingga kebutuhan air bagi tanaman cukup tersedia.  </w:t>
      </w:r>
      <w:r>
        <w:rPr>
          <w:rStyle w:val="Text3"/>
          <w:lang w:val="sv-SE"/>
        </w:rPr>
        <w:t>Pada areal yang miring sebaiknya digunakan sistem kontur dengan jarak dalam barisan 1.5 m untuk tujuan konservasi tanah, atau dengan pembuatan rorak. Penggunaan pupuk kandang/kompos saat tanam dianjurkan untuk cadangan hara saat pertumbuhan dan perbaikan kondisi tanah.</w:t>
      </w:r>
    </w:p>
    <w:p>
      <w:pPr>
        <w:pStyle w:val="Normal"/>
        <w:spacing w:lineRule="auto" w:line="360"/>
        <w:ind w:firstLine="720"/>
        <w:jc w:val="both"/>
        <w:rPr/>
      </w:pPr>
      <w:r>
        <w:rPr>
          <w:color w:val="000000"/>
          <w:lang w:val="sv-SE"/>
        </w:rPr>
        <w:t xml:space="preserve">Dalam rangka penganekaragaman hasil usaha taninya (diversifikasi), petani disarankan menerapkan sistem tumpang sari tanaman jarak pagar dengan tanaman pangan semusim lain seperti jagung, kacang tanah, kedelai, atau padi gogo. Dari segi konservasi tanah, tumpang sari membuat penutupan tanah oleh daun lebih sempurna sehingga mengurangi terjadinya erosi.  Tumpang sari akan memperpendek musim paceklik. Selama petani belum bisa memetik hasil secara optimal, petani mendapatkan hasil dari tanaman selanya. Tanaman tumpang sarinya dapat digunakan untuk mencukupi kebutuhan makan rumah tangga hariannya. Secara teknis budidaya sistem tumpang sari ini akan mengoptimalkan faktor produksi (lahan dan sinar matahari). Pemilihan tanaman tumpang sari sangat bergantung pada kondisi tanahnya, tanaman kacang, jagung dan padi hanya bisa dilakukan pada tanah yang memiliki ketebalan lapis olah tanah yang cukup untuk perakaran, sedang untuk tanah yang terlalu kritis hanya dapat divariasi dengan tanaman tahunan seperti gamal saja. </w:t>
      </w:r>
      <w:r>
        <w:rPr>
          <w:rStyle w:val="Text3"/>
          <w:lang w:val="sv-SE"/>
        </w:rPr>
        <w:t>Apabila dilakukan pola tanam tumpang sari, maka jarak tanam dipilih yang agak lebar 2.0 x 3.0 m. Penanaman secara mono kultur dapat dilakukan dengan jarak tanam lebih rapat 2.0 m x 2.0 m (populasi 2500 pohon/ha) atau 1.5 m x 2.0 m (populasi 3300 pohon/ha).</w:t>
      </w:r>
    </w:p>
    <w:p>
      <w:pPr>
        <w:pStyle w:val="Normal"/>
        <w:spacing w:lineRule="auto" w:line="360"/>
        <w:ind w:firstLine="720"/>
        <w:jc w:val="both"/>
        <w:rPr>
          <w:lang w:val="fi-FI"/>
        </w:rPr>
      </w:pPr>
      <w:r>
        <w:rPr>
          <w:rFonts w:cs="Times" w:ascii="Times" w:hAnsi="Times"/>
          <w:lang w:val="sv-SE"/>
        </w:rPr>
        <w:t xml:space="preserve">Contoh tumpang sari seperti yang direkomendasikan di daerah transmigrasi NTB, menerapkan teknologi budidaya lorong dengan komoditas tanaman jarak dan palawija/sayuran. Pola ini  dipilih karena tanaman jarak tahan kekeringan, dan dapat dipanen sepanjang tahun sehingga menjadi sumber pendapatan transmigran di musim kemarau. </w:t>
      </w:r>
      <w:r>
        <w:rPr>
          <w:rFonts w:cs="Times" w:ascii="Times" w:hAnsi="Times"/>
          <w:lang w:val="pt-BR"/>
        </w:rPr>
        <w:t xml:space="preserve">Sementara itu, transmigran tetap dapat bertanam palawija atau cabe di musim hujan. Jarak mulai ditanam pada awal musim hujan dengan jarak tanam 2-3 m dalam barisan dan 5-6 m dalam lorong. Di antara barisan tanaman jarak ditanami palawija/sayuran (sesuai dengan minat transmigran) pada musim hujan. </w:t>
      </w:r>
      <w:r>
        <w:rPr>
          <w:rFonts w:cs="Times" w:ascii="Times" w:hAnsi="Times"/>
          <w:lang w:val="fi-FI"/>
        </w:rPr>
        <w:t>Palawija dipanen pada akhir musim hujan atau awal musim kemarau. Sementara jarak dipanen sebanyak 3-5 kali pada musim kemarau. Setiap kali selesai panen,  tanaman jarak dapat diremajakan dengan cara dipangkas.</w:t>
      </w:r>
    </w:p>
    <w:p>
      <w:pPr>
        <w:pStyle w:val="Normal"/>
        <w:spacing w:lineRule="auto" w:line="360"/>
        <w:ind w:firstLine="720"/>
        <w:jc w:val="both"/>
        <w:rPr/>
      </w:pPr>
      <w:r>
        <w:rPr>
          <w:color w:val="000000"/>
          <w:lang w:val="fi-FI"/>
        </w:rPr>
        <w:t xml:space="preserve">Tanaman jarak mulai produksi setelah berumur 5–6 bulan. Tanaman jarak merupakan tanaman tahunan yang dapat hidup lebih dari 20 tahun jika dipelihara dengan baik bahkan bisa mencapai 50 tahun.  Produktivitas tanaman jarak berkisar antara 3.5 – 4.5 kg biji/pohon / tahun.  Produksi akan stabil setelah tanaman berumur lebih dari 1 tahun, dan produksi optimum dicapai setelah tanaman berumur 6 tahun.  </w:t>
      </w:r>
      <w:r>
        <w:rPr>
          <w:color w:val="000000"/>
          <w:lang w:val="sv-SE"/>
        </w:rPr>
        <w:t xml:space="preserve">Dengan tingkat populasi tanaman antara 2500 – 3300 pohon / hektar, maka tingkat produktivitas berkisar antara 8 – 15 ton biji/ha.  Jika rendemen minyak sebesar  35 % maka setiap hektar lahan dapat diperoleh 2.5 – 5 ton biodiesel / hektar / tahun. </w:t>
      </w:r>
    </w:p>
    <w:p>
      <w:pPr>
        <w:pStyle w:val="Normal"/>
        <w:autoSpaceDE w:val="false"/>
        <w:spacing w:lineRule="auto" w:line="360"/>
        <w:ind w:firstLine="720"/>
        <w:jc w:val="both"/>
        <w:rPr>
          <w:color w:val="000000"/>
          <w:lang w:val="sv-SE"/>
        </w:rPr>
      </w:pPr>
      <w:r>
        <w:rPr>
          <w:lang w:val="sv-SE"/>
        </w:rPr>
        <w:t xml:space="preserve">Mengingat minyak jarak pagar dapat digunakan untuk memenuhi berbagai tingkatan kebutuhan antara lain sebagai bahan bakar rumah tangga pengganti minyak tanah (kompor), dan dapat sebagai  minyak diesel / biodiesel, maka jarak pagar dapat dikembangkan dalam berbagai skala usaha.  Oleh karena itu, pengembangan jarak pagar dilakukan dengan empat pola: (1) pola pertanaman rakyat, yang dilakukan oleh masyarakat dengan memanfaatkan lahan marginal kosong, dan hanya untuk memenuhi kebutuhan rumah tangga, betujuan untuk meringankan beban masyarakat; (2) pola perkebunan rakyat, dilakukan oleh masyarakat dalam sekala usaha kecil, dan masih terbatas penggunaannya untuk kebutuhan lokal; (3) pola  industri, diusahakan untuk memenuhi kebutuhan industrinya sendiri, tanpa dijual keluar; dan (4) pola komersial, pengusahaan bertujuan untuk diperjual belikan secara komersial secara luas. Untuk usaha komersial ini tentunya diperlukan standart kualitas biji yang tinggi. </w:t>
      </w:r>
    </w:p>
    <w:p>
      <w:pPr>
        <w:pStyle w:val="Normal"/>
        <w:spacing w:lineRule="auto" w:line="360"/>
        <w:ind w:firstLine="720"/>
        <w:jc w:val="both"/>
        <w:rPr>
          <w:color w:val="000000"/>
          <w:lang w:val="sv-SE"/>
        </w:rPr>
      </w:pPr>
      <w:r>
        <w:rPr>
          <w:color w:val="000000"/>
          <w:lang w:val="sv-SE"/>
        </w:rPr>
        <w:t xml:space="preserve">Kendala yang dihadapi dalam pengembangan jarak pagar yaitu belum adanya varietas unggul dan teknik budidaya yang memadai. Perlu dilakukan upaya mendapatkan varietas unggul tanaman jarak pagar melalui perbaikan genetik dengan tujuan meningkatkan produktivitas dan kandungan minyak biji jarak, melaui penerapan bioteknologi maupun seleksi tanaman jarak pagar lokal yang berpotensi dan lebih adaptif terhadap lingkungannya. </w:t>
      </w:r>
    </w:p>
    <w:p>
      <w:pPr>
        <w:pStyle w:val="Normal"/>
        <w:spacing w:lineRule="auto" w:line="360"/>
        <w:rPr>
          <w:color w:val="000000"/>
          <w:lang w:val="sv-SE"/>
        </w:rPr>
      </w:pPr>
      <w:r>
        <w:rPr>
          <w:color w:val="000000"/>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3">
    <w:name w:val="tex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37:00Z</dcterms:created>
  <dc:creator>user</dc:creator>
  <dc:description/>
  <cp:keywords/>
  <dc:language>en-US</dc:language>
  <cp:lastModifiedBy>user</cp:lastModifiedBy>
  <dcterms:modified xsi:type="dcterms:W3CDTF">2008-04-08T22:38:00Z</dcterms:modified>
  <cp:revision>1</cp:revision>
  <dc:subject/>
  <dc:title>Minyak jarak &amp; alternatif bioenergi</dc:title>
</cp:coreProperties>
</file>