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sv-SE"/>
        </w:rPr>
      </w:pPr>
      <w:r>
        <w:rPr>
          <w:b/>
          <w:color w:val="000000"/>
          <w:sz w:val="40"/>
          <w:szCs w:val="40"/>
          <w:lang w:val="sv-SE"/>
        </w:rPr>
        <w:t>Pupuk organik dan masa depan stok pangan</w:t>
      </w:r>
    </w:p>
    <w:p>
      <w:pPr>
        <w:pStyle w:val="Normal"/>
        <w:jc w:val="center"/>
        <w:rPr>
          <w:b/>
          <w:b/>
          <w:i/>
          <w:i/>
          <w:color w:val="000000"/>
          <w:sz w:val="28"/>
          <w:szCs w:val="28"/>
          <w:lang w:val="sv-SE"/>
        </w:rPr>
      </w:pPr>
      <w:r>
        <w:rPr>
          <w:b/>
          <w:i/>
          <w:color w:val="000000"/>
          <w:sz w:val="28"/>
          <w:szCs w:val="28"/>
          <w:lang w:val="sv-SE"/>
        </w:rPr>
      </w:r>
    </w:p>
    <w:p>
      <w:pPr>
        <w:pStyle w:val="Normal"/>
        <w:jc w:val="center"/>
        <w:rPr/>
      </w:pPr>
      <w:r>
        <w:rPr>
          <w:b/>
          <w:i/>
          <w:color w:val="000000"/>
          <w:sz w:val="28"/>
          <w:szCs w:val="28"/>
          <w:lang w:val="pt-BR"/>
        </w:rPr>
        <w:t>(SOLO POS</w:t>
      </w:r>
      <w:r>
        <w:rPr>
          <w:b/>
          <w:color w:val="000000"/>
          <w:sz w:val="28"/>
          <w:szCs w:val="28"/>
          <w:lang w:val="pt-BR"/>
        </w:rPr>
        <w:t>, Rabo paing, 14 Februari 2007)</w:t>
      </w:r>
    </w:p>
    <w:p>
      <w:pPr>
        <w:pStyle w:val="Normal"/>
        <w:spacing w:lineRule="auto" w:line="360"/>
        <w:jc w:val="center"/>
        <w:rPr>
          <w:b/>
          <w:b/>
          <w:color w:val="000000"/>
          <w:sz w:val="28"/>
          <w:szCs w:val="28"/>
          <w:lang w:val="pt-BR"/>
        </w:rPr>
      </w:pPr>
      <w:r>
        <w:rPr>
          <w:b/>
          <w:color w:val="000000"/>
          <w:sz w:val="28"/>
          <w:szCs w:val="28"/>
          <w:lang w:val="pt-BR"/>
        </w:rPr>
      </w:r>
    </w:p>
    <w:p>
      <w:pPr>
        <w:pStyle w:val="Normal"/>
        <w:jc w:val="center"/>
        <w:rPr/>
      </w:pPr>
      <w:r>
        <w:rPr>
          <w:b/>
          <w:color w:val="000000"/>
          <w:u w:val="single"/>
          <w:lang w:val="pt-BR"/>
        </w:rPr>
        <w:t>Oleh : Prof.Dr.Ir.H. Suntoro Wongso Atmojo. MS</w:t>
      </w:r>
      <w:r>
        <w:rPr>
          <w:b/>
          <w:color w:val="000000"/>
          <w:lang w:val="pt-BR"/>
        </w:rPr>
        <w:t>.</w:t>
      </w:r>
    </w:p>
    <w:p>
      <w:pPr>
        <w:pStyle w:val="Normal"/>
        <w:jc w:val="center"/>
        <w:rPr>
          <w:b/>
          <w:b/>
          <w:color w:val="000000"/>
          <w:lang w:val="pt-BR"/>
        </w:rPr>
      </w:pPr>
      <w:r>
        <w:rPr>
          <w:b/>
          <w:color w:val="000000"/>
          <w:lang w:val="pt-BR"/>
        </w:rPr>
        <w:t>Dekan Fakultas Pertanian UNS. Solo.</w:t>
      </w:r>
    </w:p>
    <w:p>
      <w:pPr>
        <w:pStyle w:val="Normal"/>
        <w:spacing w:lineRule="auto" w:line="360"/>
        <w:jc w:val="both"/>
        <w:rPr>
          <w:b/>
          <w:b/>
          <w:color w:val="000000"/>
          <w:lang w:val="pt-BR"/>
        </w:rPr>
      </w:pPr>
      <w:r>
        <w:rPr>
          <w:b/>
          <w:color w:val="000000"/>
          <w:lang w:val="pt-BR"/>
        </w:rPr>
      </w:r>
    </w:p>
    <w:p>
      <w:pPr>
        <w:pStyle w:val="Normal"/>
        <w:spacing w:lineRule="auto" w:line="360"/>
        <w:ind w:firstLine="540"/>
        <w:jc w:val="both"/>
        <w:rPr/>
      </w:pPr>
      <w:r>
        <w:rPr>
          <w:color w:val="000000"/>
          <w:lang w:val="pt-BR"/>
        </w:rPr>
        <w:t>Pertanian berkelanjutan (</w:t>
      </w:r>
      <w:r>
        <w:rPr>
          <w:i/>
          <w:color w:val="000000"/>
          <w:lang w:val="pt-BR"/>
        </w:rPr>
        <w:t>sustainable agriculture</w:t>
      </w:r>
      <w:r>
        <w:rPr>
          <w:color w:val="000000"/>
          <w:lang w:val="pt-BR"/>
        </w:rPr>
        <w:t>), suatu bentuk yang memang harus dikembangkan jika kita ingin menjadi pewaris yang baik yang memikirkan  keselarasan antara pemenuhan kebutuhan saat ini dan pelestarian sumberdaya lahannya. Pembangunan pertanian yang dilaksanakan masa lalu belumlah sepenuhnya menggunakan prinsip pembangunan yang berkelanjutan, sehingga terjadi penurunan kualitas lingkungan/lahan akibat pencemaran (misalnya: pupuk dan pestisida), sehingga mengganggu keberlanjutan pertanian.</w:t>
      </w:r>
    </w:p>
    <w:p>
      <w:pPr>
        <w:pStyle w:val="Normal"/>
        <w:spacing w:lineRule="auto" w:line="360"/>
        <w:ind w:firstLine="540"/>
        <w:jc w:val="both"/>
        <w:rPr/>
      </w:pPr>
      <w:r>
        <w:rPr>
          <w:color w:val="000000"/>
          <w:lang w:val="fi-FI"/>
        </w:rPr>
        <w:t>Pembangunan pertanian masa lalu lebih menekankan pada pola masukan tinggi (</w:t>
      </w:r>
      <w:r>
        <w:rPr>
          <w:i/>
          <w:color w:val="000000"/>
          <w:lang w:val="fi-FI"/>
        </w:rPr>
        <w:t>input intensive</w:t>
      </w:r>
      <w:r>
        <w:rPr>
          <w:color w:val="000000"/>
          <w:lang w:val="fi-FI"/>
        </w:rPr>
        <w:t xml:space="preserve">). Pola masukan tinggi ini dicirikan dengan penggunaan agrokimia yang berupa penggunaan pupuk buatan dan pestisida yang tinggi, dan penggunaan varietas unggul yang dicirikan oleh umur pendek dengan hasil tinggi, sehingga dapat terjadi pengurasan hara dalam kurun waktu yang pendek relatif tinggi. Memang pola ini produksi pangan dunia meningkat dengan tajam. Namun dampak negatif penggunaan agrokimia mulai dirasakan saat ini. </w:t>
      </w:r>
    </w:p>
    <w:p>
      <w:pPr>
        <w:pStyle w:val="Normal"/>
        <w:spacing w:lineRule="auto" w:line="360"/>
        <w:ind w:firstLine="540"/>
        <w:jc w:val="both"/>
        <w:rPr/>
      </w:pPr>
      <w:r>
        <w:rPr>
          <w:color w:val="000000"/>
          <w:lang w:val="fi-FI"/>
        </w:rPr>
        <w:t>Penggunaan pupuk kimia yang berkonsentrasi tinggi dan dengan dosis yang tinggi dalam kurun waktu yang panjang menyebabkan terjadinya ketimpangan (ketidak seimbangan) hara lainnya dan semakin merosotnya kandungan bahan organik tanah. Kejadian semacam ini banyak terjadi pada lahan-lahan sawah yang selalu dibudidayakan tanaman padi secara terus menerus dengan tanpa penambahan bahan organik tanah, sehingga terjadi pengurasan hara tertentu dan terjadi defisiensi Zn dan Cu. Dilaporkan sekitar 60% areal sawah di Jawa kandungan bahan organiknya kurang dari 1%, sementara sistem pertanian bisa menjadi sustainable (berkelanjutan) jika kandungan bahan organik tanah lebih dari 2%. Ketimpangan hara dan merosotnya bahan organik tanah akan menyebabkan degradasi kesuburan tanah yang akan mengancam keberlanjutan usaha tani.</w:t>
      </w:r>
    </w:p>
    <w:p>
      <w:pPr>
        <w:pStyle w:val="Normal"/>
        <w:spacing w:lineRule="auto" w:line="360"/>
        <w:ind w:firstLine="540"/>
        <w:jc w:val="both"/>
        <w:rPr/>
      </w:pPr>
      <w:r>
        <w:rPr>
          <w:color w:val="000000"/>
          <w:lang w:val="fi-FI"/>
        </w:rPr>
        <w:t xml:space="preserve">Disamping penggunaan pupuk anorganik, penggunaan pestisida yang berlebih dalam kurun yang panjang, akan berdampak negatip pada kehidupan dan keberadaan musuh alami hama dan penyakit, dan juga berdampak pada kehidupan biota tanah. </w:t>
      </w:r>
      <w:r>
        <w:rPr>
          <w:color w:val="000000"/>
          <w:lang w:val="sv-SE"/>
        </w:rPr>
        <w:t xml:space="preserve">Hal ini menyebabkan terjadinya ledakan hama penyakit dan degradasi biota tanah. Disamping itu, dimungkinkan residu pestisida dalam produk, misalnya pada hasil hortikultura. Sementara pada saat ini residu pestisida akan menjadi faktor penentu daya saing produk-produk pertanian yang akan memasuki pasar global. </w:t>
      </w:r>
    </w:p>
    <w:p>
      <w:pPr>
        <w:pStyle w:val="Normal"/>
        <w:spacing w:lineRule="auto" w:line="360"/>
        <w:ind w:firstLine="540"/>
        <w:jc w:val="both"/>
        <w:rPr/>
      </w:pPr>
      <w:r>
        <w:rPr>
          <w:color w:val="000000"/>
          <w:lang w:val="sv-SE"/>
        </w:rPr>
        <w:t xml:space="preserve">Sistem usahatani tradisional nenek moyang kita sebenarnya telah terbukti berkelanjutan, mereka menggunakan pupuk organik dalam usaha taninya, tetapi untuk dapat memenuhi perkembangan kebutuhan pangan perlu adanya pengembangan. Sistem pertanian berkelanjutan dapat menggunakan masukan luar seperti pupuk namun secara arif dalam rangka mencapai hasil yang diharapkan dalam jangka panjang dengan tetap terjaga kesuburan tanah dan lingkungannya. Demikian juga pada praktek pertanian organik masih mentoleransi penggunaan pupuk kimia dalam jumlah yang rendah atau dikenal dengan semi organik. </w:t>
      </w:r>
    </w:p>
    <w:p>
      <w:pPr>
        <w:pStyle w:val="Normal"/>
        <w:spacing w:lineRule="auto" w:line="360"/>
        <w:jc w:val="both"/>
        <w:rPr>
          <w:b/>
          <w:b/>
          <w:i/>
          <w:i/>
          <w:color w:val="000000"/>
          <w:lang w:val="sv-SE"/>
        </w:rPr>
      </w:pPr>
      <w:r>
        <w:rPr>
          <w:b/>
          <w:i/>
          <w:color w:val="000000"/>
          <w:lang w:val="sv-SE"/>
        </w:rPr>
        <w:t>Pertanian organik ramah lingkungan</w:t>
      </w:r>
    </w:p>
    <w:p>
      <w:pPr>
        <w:pStyle w:val="Normal"/>
        <w:spacing w:lineRule="auto" w:line="360"/>
        <w:ind w:firstLine="540"/>
        <w:jc w:val="both"/>
        <w:rPr>
          <w:color w:val="000000"/>
          <w:lang w:val="sv-SE"/>
        </w:rPr>
      </w:pPr>
      <w:r>
        <w:rPr>
          <w:color w:val="000000"/>
          <w:lang w:val="sv-SE"/>
        </w:rPr>
        <w:t xml:space="preserve">Konsep pertanian organik haruslah mampu menyehatkan tanah. Tanah yang sehat akan menghasilkan tanaman yang sehat yang akan dapat mendukung manusia dan hewan  yang sehat. Tujuan dari budidaya pertanian organik adalah : (1) memproduksi bahan makanan yang berkualitas tinggi  (bebas dari senyawa / polutan anorganik racun) dalam jumlah yang cukup,  (2) memperbaiki dan mendukung siklus biologis dalam usaha tani dengan memanfaatkan mikrobia, flora dan fauna tanah serta tumbuhan dan tanaman, (3) mengelola dan meningkatkan  kelestarian kesuburan tanah, (4) meminimalkan segala bentuk polusi dalam tanah, serta (5) memanfaatkan dan menghasilkan produk pertanian organik yang mudah dirombak dari sumber yang dapat didaur ulang. </w:t>
      </w:r>
    </w:p>
    <w:p>
      <w:pPr>
        <w:pStyle w:val="Normal"/>
        <w:spacing w:lineRule="auto" w:line="360"/>
        <w:ind w:firstLine="540"/>
        <w:jc w:val="both"/>
        <w:rPr/>
      </w:pPr>
      <w:r>
        <w:rPr>
          <w:color w:val="000000"/>
          <w:lang w:val="sv-SE"/>
        </w:rPr>
        <w:t>Pertanian organik dapat menjamin keberlanjutan usaha pertanian mengingat sistem usaha ini mapu menjamin kelestarian kesuburan dan lingkungannya. Pupuk organik mempunyai kelebihan mampu meningkatkan tidak hanya kesuburan kimia tanah, namun juga kesuburan fisik (struktur labih baik) dan biologi tanah serta mengandung senyawa pengatur tumbuh. Atau dengan kata lain penggunaan pupuk organik tidak sekedar mampu memperbaiki kesuburan saja, namun akan menyehatkan tanah, sehingga akan menjamin terhadap kesehatan tanaman dan hasilnya serta akan menyehatkan manusia yang mengkomsumsinya.</w:t>
      </w:r>
    </w:p>
    <w:p>
      <w:pPr>
        <w:pStyle w:val="Normal"/>
        <w:spacing w:lineRule="auto" w:line="360"/>
        <w:ind w:firstLine="540"/>
        <w:jc w:val="both"/>
        <w:rPr>
          <w:color w:val="000000"/>
          <w:lang w:val="sv-SE"/>
        </w:rPr>
      </w:pPr>
      <w:r>
        <w:rPr>
          <w:color w:val="000000"/>
          <w:lang w:val="sv-SE"/>
        </w:rPr>
        <w:t>Terkait perbaikan kesuburan kimia tanah, penambahan bahan organik akan meningkatkan hara dalam tanah secara lengkap seperti hara N, P, K, S dan hara lainnya. Pupuk organik tidak hanya memasok hara makro, namun mempunyai kelebihan dalam mensuplai unsur hara mikro (terutama Fe dan Zn). Peningkatan hara dalam tanah sangat tergantung oleh macam bahan organik yang digunakan atau komposisi bahan organiknya. Disamping itu akan meningkatkan kemampuan tanah untuk mengikat hara, sehingga hara akan lebih tersedia dalam kurun waktu yang relatif lama, sehingga menjamin keberlanjutan kesuburan. Hal ini dikarenakan selama proses dekomposisi bahan organik akan dihasilkan humus (koloid organik)yang dapat menahan unsur hara dan air, sehingga dapat meningkatkan daya simpan pupuk dan air di tanah. Kelebihan pupuk organik yang lain mampu menetralkan pH tanah, dapat meningkatkan pH tanah di tanah yang masam, dan dapat menurunkan pH tanah di tanah yang alkali, sehingga mampu menjamin pH tanah sesuai untuk pertumbuhan tanaman.</w:t>
      </w:r>
    </w:p>
    <w:p>
      <w:pPr>
        <w:pStyle w:val="Normal"/>
        <w:spacing w:lineRule="auto" w:line="360"/>
        <w:ind w:firstLine="540"/>
        <w:jc w:val="both"/>
        <w:rPr/>
      </w:pPr>
      <w:r>
        <w:rPr>
          <w:color w:val="000000"/>
          <w:lang w:val="sv-SE"/>
        </w:rPr>
        <w:t>Pemupukan organik akan memperbaiki kesuburan fisika tanah dalam pembentukan agregat tanah, misalnya  untuk tanah lempung yang berat (sulit diolah), penambahan bahan organik agregat tanah akan menjadi remah yang relatif ringan untuk diolah. Penambahan bahan organik tanah membuat aerasi tanah akan menjadi lebih baik karena ruang porinya bertambah (porositas meningkat), sehingga menjamin udara tanah. Sememtara untuk tanah pasir akan membentuk agregat yang lebih remah sehingga mudah diolah, dan meningkatkan daya ikat air atau kemampuan menyediakan air tanah lebih banyak, sehingga tidak cepat terjadi kekeringan.</w:t>
      </w:r>
    </w:p>
    <w:p>
      <w:pPr>
        <w:pStyle w:val="Normal"/>
        <w:spacing w:lineRule="auto" w:line="360"/>
        <w:ind w:firstLine="540"/>
        <w:jc w:val="both"/>
        <w:rPr/>
      </w:pPr>
      <w:r>
        <w:rPr>
          <w:color w:val="000000"/>
          <w:lang w:val="sv-SE"/>
        </w:rPr>
        <w:t xml:space="preserve"> </w:t>
      </w:r>
      <w:r>
        <w:rPr>
          <w:color w:val="000000"/>
          <w:lang w:val="sv-SE"/>
        </w:rPr>
        <w:t>Penambahan pupuk organik juga mampu memperbaiki kesuburan biologi, dimana  mikroorganisme tanah saling berinteraksi dengan bahan organik, yang berperan sebagai pendaur ulang hara dalam tanah, sehingga hara akan lebih tersedia untuk tanaman. Dari aspek tanaman, hasil perombakan bahan organik dapat  menghasilkan asam amino yang dapat diserap tanaman dengan segera, dan bahan organik banyak mengandung sejumlah zat pengatur tumbuh dan vitamin yang dapat menstimulasi pertumbuhan tanaman. Oleh karena itu, penggunaan pupuk organik ini mampu menjamin ketersediaan hara dalam kurun relatif lama, membuat tanah lebih remah, sehingga menjamin kelestarian kesuburan tanah, dan dapat menjamin keberlanjutan usaha tani.</w:t>
      </w:r>
    </w:p>
    <w:p>
      <w:pPr>
        <w:pStyle w:val="Normal"/>
        <w:spacing w:lineRule="auto" w:line="360"/>
        <w:ind w:firstLine="540"/>
        <w:jc w:val="both"/>
        <w:rPr/>
      </w:pPr>
      <w:r>
        <w:rPr>
          <w:color w:val="000000"/>
          <w:lang w:val="sv-SE"/>
        </w:rPr>
        <w:t>Untuk mempertahankan dan meningkatkan bahan organik tanah, diperlukan penambahan bahan organik secara berangsur. Masalah utama yang sering timbul di lapangan adalah sumber bahan organik yang dapat digunakan. Sumber bahan organik yang dapat kita gunakan dapat berasal dari: sisa dan kotoran hewan (pupuk kandang), sisa tanaman, pupuk hijau, sampah kota, limbah industri, dan kompos.</w:t>
      </w:r>
    </w:p>
    <w:p>
      <w:pPr>
        <w:pStyle w:val="Normal"/>
        <w:spacing w:lineRule="auto" w:line="360"/>
        <w:ind w:firstLine="540"/>
        <w:jc w:val="both"/>
        <w:rPr/>
      </w:pPr>
      <w:r>
        <w:rPr>
          <w:color w:val="000000"/>
          <w:lang w:val="sv-SE"/>
        </w:rPr>
        <w:t xml:space="preserve">Dipasaran telah banyak produk organik yang beredar misalnya beras yang berlabel beras organik, yang terkadang kita tidak mengetahui secara pasti kebenarannya. Memang kita kesulitan dalam membuktikan secara analisis kandungan kimianya, namun setidaknya ada dasarnya.  Untuk perkembangan pertanian organik, sebaiknya sertifikasi produk pertanian organik perlu dilakukan, dengan memperhatikan proses pelaksanaan budidaya pertaniannya, seperti penggunaan pupuk organik dan cara pengendalian hama penyakitnya. </w:t>
      </w:r>
    </w:p>
    <w:p>
      <w:pPr>
        <w:pStyle w:val="Normal"/>
        <w:spacing w:lineRule="auto" w:line="360"/>
        <w:ind w:firstLine="540"/>
        <w:jc w:val="both"/>
        <w:rPr>
          <w:color w:val="000000"/>
          <w:lang w:val="sv-SE"/>
        </w:rPr>
      </w:pPr>
      <w:r>
        <w:rPr>
          <w:color w:val="000000"/>
          <w:lang w:val="sv-SE"/>
        </w:rPr>
        <w:t>Dalam praktek pertanian organik secara murni, pemupukan organik secara penuh memang sangatlah sulit, karena  jumlah unsur hara yang dikandung dalam bahan organik memang relatif rendah, sehingga memerlukan bahan yang relatif banyak. Misalnya kandungan hara N pupuk organik berkisar 1,5 – 2,5% tergantung jenis pupuk organiknya, sementara Urea mengandung N sebesar 45%. Konsekwensinya penggunaan pupuk organik hampir 25 kali lebih banyak dibanding dengan Urea. Apabila kebutuhan hara akan dicukupi dari pupuk organik saja, maka dibutuhkan jumlah pupuk organik yang sangat banyak, sementara ketersediaan pupuk organik di lapang sangat terbatas mengingat jumlah pemilikan ternak oleh petani semakin berkurang. Demikian juga harga pupuk organik dalam jumlah banyak tidak mungkin dilakukan berdasarkan pertimbangan ekonomis. Oleh karena itu selain pupuk organik, penggunaan pupuk anorganik masih dapat diberikan untuk memenuhi kebutuhan hara. Praktek penggunaan variasi pupuk organik dengan anorganik ini, sering kita sebut sebagai semi-organik.</w:t>
      </w:r>
    </w:p>
    <w:p>
      <w:pPr>
        <w:pStyle w:val="Normal"/>
        <w:spacing w:lineRule="auto" w:line="360"/>
        <w:ind w:firstLine="540"/>
        <w:jc w:val="both"/>
        <w:rPr>
          <w:color w:val="000000"/>
          <w:lang w:val="sv-SE"/>
        </w:rPr>
      </w:pPr>
      <w:r>
        <w:rPr>
          <w:color w:val="000000"/>
          <w:lang w:val="sv-SE"/>
        </w:rPr>
        <w:t>Penggunaan pupuk organik hanya dalam dosis tertentu saja (missal 2 sampai 3 ton per hektar), sesuai kesanggupan atau ketersediaan pupuk organik dilapang, kekurangan hara N, P dan K tetap dicukupi dengan penambahan pupuk buatan anorganik.. Misalnya untuk tanah yang menggunakan dosis: Urea 250 kg/ha, SP36 150 kg/ha dan KCl 100 kg/ha, maka untuk pemupukan semi organik  dapat dengan pemberian pupuk organik sebesar 3 ton/ha dipadukan dengan pupuk Urea 175 kg/ha, 75 kg SP36 dan 40 kg/ha KCl. Penentuan dosis pupuk sangat tergantung oleh jenis tanahnya dan tanaman yang diusahakan.</w:t>
      </w:r>
    </w:p>
    <w:p>
      <w:pPr>
        <w:pStyle w:val="Normal"/>
        <w:spacing w:lineRule="auto" w:line="360"/>
        <w:ind w:firstLine="540"/>
        <w:jc w:val="both"/>
        <w:rPr>
          <w:color w:val="000000"/>
          <w:lang w:val="sv-SE"/>
        </w:rPr>
      </w:pPr>
      <w:r>
        <w:rPr>
          <w:color w:val="000000"/>
          <w:lang w:val="sv-SE"/>
        </w:rPr>
        <w:t xml:space="preserve">Terkait dengan pengendalian hama dan penyakit, dilakukan dengan menggunakan bio pestisida, varietas toleran, maupun penggunaan agensia hayati. Sehingga pengendalian hama terpadu adalah upaya mengendalihan tingkat populasi atau tingkat serangan organisme terhadap tanaman dengan menggunakan dua atau lebih teknik pengendalian dalam satu kesatuan untuk mencegah atau mengurangi kerugian secara ekonomis dan kerusakan lingkungan hidup.  </w:t>
      </w:r>
    </w:p>
    <w:p>
      <w:pPr>
        <w:pStyle w:val="Normal"/>
        <w:spacing w:lineRule="auto" w:line="360"/>
        <w:ind w:firstLine="540"/>
        <w:jc w:val="both"/>
        <w:rPr>
          <w:color w:val="000000"/>
          <w:lang w:val="sv-SE"/>
        </w:rPr>
      </w:pPr>
      <w:r>
        <w:rPr>
          <w:color w:val="000000"/>
          <w:lang w:val="sv-SE"/>
        </w:rPr>
        <w:t xml:space="preserve">Konsep pengelolaan hama terpadu ini tidak bertujuan untuk mendapatkan suatu keadaan yang bebas hama, tetapi untuk mengendalikan populasi hama agar kerusakan yang terjadi selalu di bawah ambang ekonomi, lebih mementingkan penekanan hama oleh faktor-faktor alami, misalnya menggunakan musuh alami dan selalu didasari oleh pertimbangan ekologi. Penerapan Pengelolaan hama terpadu secara konsekwen akan mampu menekan penggunaan pestisida kimia sehingga tidak berbahaya bagi kesehatan dan lingkungan. Selain itu pendapatan petani meningkat dan kualitas hasil meningkat sehingga akan memperoleh harga jual yang lebih tinggi. Selain itu lebih bersifat ramah lingkungan, dan mampu menjamin keberlanjutan usaha pertanian. </w:t>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rPr>
          <w:color w:val="000000"/>
          <w:lang w:val="sv-SE"/>
        </w:rPr>
      </w:pPr>
      <w:r>
        <w:rPr>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9:00Z</dcterms:created>
  <dc:creator>user</dc:creator>
  <dc:description/>
  <cp:keywords/>
  <dc:language>en-US</dc:language>
  <cp:lastModifiedBy>user</cp:lastModifiedBy>
  <dcterms:modified xsi:type="dcterms:W3CDTF">2008-04-08T22:20:00Z</dcterms:modified>
  <cp:revision>1</cp:revision>
  <dc:subject/>
  <dc:title>Pupuk organik dan masa depan stok pangan</dc:title>
</cp:coreProperties>
</file>